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720"/>
        <w:gridCol w:w="720"/>
        <w:gridCol w:w="630"/>
        <w:gridCol w:w="630"/>
        <w:gridCol w:w="8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 Locus of Control Scal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k Version translated by Vasiliki Perka, 20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λίμακα Εργασιακού Επίκεντρου Ελέγχο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 xml:space="preserve">Πνευματικά Δικαιώματα: </w:t>
            </w:r>
            <w:r>
              <w:rPr/>
              <w:t>Paul</w:t>
            </w:r>
            <w:r>
              <w:rPr>
                <w:lang w:val="el-GR"/>
              </w:rPr>
              <w:t xml:space="preserve"> </w:t>
            </w:r>
            <w:r>
              <w:rPr/>
              <w:t>E</w:t>
            </w:r>
            <w:r>
              <w:rPr>
                <w:lang w:val="el-GR"/>
              </w:rPr>
              <w:t xml:space="preserve">. </w:t>
            </w:r>
            <w:r>
              <w:rPr/>
              <w:t>Spector</w:t>
            </w:r>
            <w:r>
              <w:rPr>
                <w:lang w:val="el-GR"/>
              </w:rPr>
              <w:t>, Όλα τα δικαιώματα διατηρούνται, 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el-GR"/>
              </w:rPr>
              <w:t>Οι παρακάτω ερωτήσεις αφορούν τις πεποιθήσεις σας σχετικά με την εργασία γενικά. Δεν αναφέρονται μόνο στην παρούσα εργασία σα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Διαφωνώ Πάρα Πολ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Διαφωνώ Μέτ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Διαφωνώ Ελάχιστ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Συμφωνώ Ελάχιστ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Συμφωνώ Μέτρι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l-GR"/>
              </w:rPr>
              <w:t>Συμφωνώ Πάρα Πολ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 xml:space="preserve">1. Μια δουλειά είναι αυτό που δημιουργείς εσύ από αυτή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2. Στις περισσότερες δουλειές, οι άνθρωποι μπορούν να πετύχουν ό,τι έχουν θέσει ως στόχ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3. Αν ξέρεις τι θέλεις από μια δουλειά, μπορείς να βρεις μια που να στο προσφέρε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4. Αν οι εργαζόμενοι είναι δυσαρεστημένοι με μια απόφαση του προϊσταμένου, πρέπει να κάνουν κάτι γι’ αυτ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5. Το να πάρεις τη δουλειά που θέλεις είναι κυρίως θέμα τύχη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6. Το να βγάλεις χρήματα είναι κυρίως θέμα καλής τύχη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7. Οι περισσότεροι άνθρωποι μπορούν να κάνουν καλά τη δουλειά τους αν καταβάλουν προσπάθει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8. Για να αποκτήσεις μια πραγματικά καλή δουλειά, πρέπει να έχεις συγγενείς ή φίλους σε υψηλές θέσει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9. Οι προαγωγές συνήθως είναι θέμα καλής τύχη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0. Όταν πρόκειται για την απόκτηση μιας πραγματικά καλής δουλειάς, το ποιον ξέρεις είναι πιο σημαντικό από το τι ξέρει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1. Οι προαγωγές δίνονται σε εργαζόμενους που αποδίδουν καλά στη δουλειά του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2. Για να βγάλεις πολλά χρήματα πρέπει να ξέρεις τα σωστά άτομ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3. Χρειάζεται πολλή τύχη για να είσαι εξαιρετικός εργαζόμενος στις περισσότερες δουλειέ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4. Οι άνθρωποι που αποδίδουν καλά στη δουλειά τους γενικά ανταμείβοντα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5. Οι περισσότεροι εργαζόμενοι έχουν περισσότερη επιρροή στους προϊσταμένους τους απ’ ό,τι νομίζου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>
                <w:lang w:val="el-GR"/>
              </w:rPr>
              <w:t>16. Η βασική διαφορά ανάμεσα σε αυτούς που βγάζουν πολλά χρήματα και σε αυτούς που βγάζουν λίγα είναι η τύχ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l-GR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val="el-GR"/>
        </w:rPr>
      </w:pPr>
      <w:r>
        <w:rPr>
          <w:rFonts w:eastAsia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l-GR"/>
      </w:rPr>
    </w:pPr>
    <w:r>
      <w:rPr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06:00Z</dcterms:created>
  <dc:creator>bonombo+koala</dc:creator>
  <dc:description/>
  <cp:keywords/>
  <dc:language>en-US</dc:language>
  <cp:lastModifiedBy>vasiliki perka</cp:lastModifiedBy>
  <cp:lastPrinted>2021-11-30T19:07:00Z</cp:lastPrinted>
  <dcterms:modified xsi:type="dcterms:W3CDTF">2025-05-24T12:36:00Z</dcterms:modified>
  <cp:revision>5</cp:revision>
  <dc:subject/>
  <dc:title>Νο: 131382</dc:title>
</cp:coreProperties>
</file>